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contains the file PK36.EXE.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pressing the Enter key to creat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for PKXARC, PKARC, and PKSFX version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documentation files after running PK36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*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stribute PKXARC, PKARC, and PKSFX to friends, associ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a computer bulletin board system (BBS), please distrib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K36.EXE rather than the individual files for PKXARC, PKAR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